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w:bCs/>
        </w:rPr>
      </w:pPr>
      <w:r>
        <w:rPr>
          <w:rFonts w:cs="Arial" w:ascii="Arial Narrow" w:hAnsi="Arial Narrow"/>
          <w:bCs/>
        </w:rPr>
      </w:r>
    </w:p>
    <w:p>
      <w:pPr>
        <w:pStyle w:val="Heading3"/>
        <w:jc w:val="both"/>
        <w:rPr>
          <w:rFonts w:ascii="Arial Narrow" w:hAnsi="Arial Narrow" w:cs="Arial Narrow"/>
          <w:sz w:val="22"/>
        </w:rPr>
      </w:pPr>
      <w:r>
        <w:rPr>
          <w:rFonts w:cs="Arial Narrow" w:ascii="Arial Narrow" w:hAnsi="Arial Narrow"/>
          <w:sz w:val="22"/>
        </w:rPr>
        <w:t>COMUNICADO DE PRENSA</w:t>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Header"/>
        <w:pBdr>
          <w:top w:val="single" w:sz="18" w:space="1" w:color="333399"/>
        </w:pBd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Header"/>
        <w:rPr>
          <w:rFonts w:ascii="Arial Narrow" w:hAnsi="Arial Narrow" w:cs="Arial Narrow"/>
          <w:b/>
          <w:b/>
          <w:bCs/>
          <w:sz w:val="22"/>
          <w:szCs w:val="22"/>
          <w:u w:val="single"/>
        </w:rPr>
      </w:pPr>
      <w:r>
        <w:rPr>
          <w:rFonts w:cs="Arial Narrow" w:ascii="Arial Narrow" w:hAnsi="Arial Narrow"/>
          <w:b/>
          <w:bCs/>
          <w:sz w:val="22"/>
          <w:szCs w:val="22"/>
          <w:u w:val="single"/>
        </w:rPr>
        <w:t xml:space="preserve">PRESENTACIÓN DEL INFORME DEFINITIVO IMPACTUR CANARIAS  </w:t>
      </w:r>
    </w:p>
    <w:p>
      <w:pPr>
        <w:pStyle w:val="Head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rPr>
          <w:rFonts w:ascii="Arial Narrow" w:hAnsi="Arial Narrow" w:cs="Arial Narrow"/>
          <w:b/>
          <w:b/>
          <w:bCs/>
          <w:sz w:val="28"/>
          <w:szCs w:val="28"/>
        </w:rPr>
      </w:pPr>
      <w:r>
        <w:rPr>
          <w:rFonts w:cs="Arial Narrow" w:ascii="Arial Narrow" w:hAnsi="Arial Narrow"/>
          <w:b/>
          <w:bCs/>
          <w:sz w:val="28"/>
          <w:szCs w:val="28"/>
        </w:rPr>
        <w:t xml:space="preserve">EL GOBIERNO DE CANARIAS Y EXCELTUR DESTACAN QUE LA CUENTA IMPACTUR ES CLAVE PARA CONOCER EL IMPACTO SOCIOECONÓMICO DEL TURISMO EN LAS ISLAS </w:t>
      </w:r>
    </w:p>
    <w:p>
      <w:pPr>
        <w:pStyle w:val="Head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w:t>
      </w:r>
    </w:p>
    <w:p>
      <w:pPr>
        <w:pStyle w:val="Normal"/>
        <w:numPr>
          <w:ilvl w:val="0"/>
          <w:numId w:val="2"/>
        </w:numPr>
        <w:jc w:val="both"/>
        <w:rPr/>
      </w:pPr>
      <w:r>
        <w:rPr>
          <w:rFonts w:cs="Arial Narrow" w:ascii="Arial Narrow" w:hAnsi="Arial Narrow"/>
          <w:sz w:val="28"/>
          <w:szCs w:val="28"/>
        </w:rPr>
        <w:t xml:space="preserve">La Cuenta IMPACTUR para Canarias es la pionera de las cuatro que entre el 2004 y 2005 ha puesto en marcha Exceltur en colaboración con otras Administraciones autonómicas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El presidente de Exceltur, Simón Pedro Barceló, destaca la “necesaria colaboración” entre el sector público y el privado para impulsar la mayor competitividad del turis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Textoindependiente3"/>
        <w:spacing w:before="0" w:after="120"/>
        <w:rPr/>
      </w:pPr>
      <w:r>
        <w:rPr>
          <w:rFonts w:cs="Arial Narrow" w:ascii="Arial Narrow" w:hAnsi="Arial Narrow"/>
          <w:bCs w:val="false"/>
          <w:i w:val="false"/>
          <w:iCs w:val="false"/>
          <w:color w:val="000000"/>
          <w:u w:val="none"/>
        </w:rPr>
        <w:t xml:space="preserve">Santa Cruz de Tenerife, 8 de junio de 2005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El Gobierno de Canarias y EXCELTUR han presentado hoy el informe completo y definitivo de la Cuenta de Impacto Económico del Turismo, IMPACTUR, en la economía canaria correspondiente al ejercicio 2003. Éste es la primera de las cuatro Cuentas IMPACTUR que ha elaborado Exceltur en colaboración con comunidades autónomas; ya se han elaborado la de la Comunidad Valenciana y la de Galicia y recientemente se ha puesto en marcha la de Andalucía.</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bCs w:val="false"/>
          <w:i w:val="false"/>
          <w:iCs w:val="false"/>
          <w:color w:val="000000"/>
          <w:u w:val="none"/>
        </w:rPr>
        <w:t>La Cuenta IMPACTUR de Canarias ha sido presentada por el presidente regional, Adán Martín, el consejero de Turismo, Manuel Fajardo, y el presidente de Exceltur, Simón Pedro Barceló. El acto ha contado con una nutrida e importante representación de líderes, lo que pone de manifiesto la importancia de la actividad turística para la economía regional y el compromiso de todos sus agentes económicos y sociales. A la presencia de los presidentes de las empresas  socios que integran Exceltur, tanto de los que tienen su sede en Canarias como de los que están radicados en la Península, hay que añadir los representantes de la Administración autonómica y local de las islas, del mundo empresarial y de los sindicatos, así como numerosos expertos relacionados con el turismo.</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bCs w:val="false"/>
          <w:i w:val="false"/>
          <w:iCs w:val="false"/>
          <w:color w:val="000000"/>
          <w:u w:val="none"/>
        </w:rPr>
        <w:t>La Cuenta IMPACTUR permite conocer cuál es el impacto de la actividad turística sobre las principales variables que conforman el sistema económico canario, como son el crecimiento del PIB, el empleo, la inversión o los impuestos. De este modo, es posible conocer mejor cuál es el funcionamiento de la cadena de valor turística, la integración de sus diferentes componentes y la interdependencia que existe entre los sectores ligados directamente al turismo y el resto de las actividades de la economía canaria.</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 xml:space="preserve">Esta mejor información sobre el turismo canario y su impacto en la economía regional permitirá tanto a las Administraciones públicas como a las empresas privadas llevar a cabo un diagnóstico y un seguimiento global más completo sobre la competitividad  turística de Canarias, lo que sin duda favorecerá que la toma de decisiones esté más fundamentada. Además, al proporcionar esta información relevante, la Cuenta IMPACTUR permitirá proponer nuevas líneas de actuación que impulsen a su vez unos sistemas de información y unos indicadores más completos que midan el impacto que representa el turismo para  las islas.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 xml:space="preserve">Las cifras que arroja la Cuenta IMPACTUR de Canarias son muy elocuentes: el turismo supone prácticamente un tercio de la economía canaria (el 32,6%); genera el 37,3% del empleo en las islas, es decir, 288.000 puestos de trabajo; el 90,9% de las exportaciones de servicios corresponde al turismo, lo que significa que el consumo de extranjeros y españoles peninsulares asciende a 8.570 millones de euros; la inversión turística supone el 21,2% de la inversión regional total, es decir, 1.462 millones; alcanza el 12,7% del gasto público en Canarias (898 millones de euros) y el 32,6% de los impuestos ligados a la producción, algo más de 1.000 millones.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La comparación de estas cifras con el peso del turismo en el conjunto de España refleja con más claridad aún la importancia de este sector sobre la actividad de las islas. Así, el peso del turismo en el PIB español total alcanza el 11,4%, aproximadamente un tercio de lo que supone para la economía canaria. Lo mismo ocurre con el empleo, que representa el 11,2% del empleo total generado en España. La comparación de Canarias con otros destinos turísticos importantes corrobora esta situación: sólo en el Algarbe, en Portugal, el peso del turismo sobre el PIB y sobre el empleo es más alto que en Canarias, que está por encima, entre otros, de Malta, Chipre, Croacia o Túnez.</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Simón Pedro Barceló, presidente de Exceltur, destacó durante el acto de presentación del estudio la importancia del turismo sobre la economía canaria e hizo hincapié en la necesidad de no bajar la guardia y lograr que el turismo de las islas avance por el camino de la competitividad, algo que, según Barceló, se logrará con la colaboración del sector público y del privado, puesto claramente de manifiesto con la elaboración de la Cuenta IMPACTUR.</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bCs w:val="false"/>
          <w:i w:val="false"/>
          <w:iCs w:val="false"/>
          <w:color w:val="000000"/>
          <w:u w:val="none"/>
        </w:rPr>
        <w:t>En este sentido, señaló que es necesario disponer de un marco estratégico con un horizonte a 10 años consensuado entre los agentes públicos y privados de la actividad turística canaria. Así, reclamó una implicación máxima de todos los subsectores empresariales, de las distintas administraciones y de los agentes sociales, así como una información más detallada de la evolución del sector, de las nuevas tendencias de la demanda y de los consumidores nacionales e internacionales. Ese marco estratégico también debe incluir una mayor diversificación de líneas de producto y de segmentación de mercados y clientes para superar la estacionalidad.</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Cs w:val="false"/>
          <w:i w:val="false"/>
          <w:i w:val="false"/>
          <w:iCs w:val="false"/>
          <w:color w:val="000000"/>
          <w:u w:val="none"/>
        </w:rPr>
      </w:pPr>
      <w:r>
        <w:rPr>
          <w:rFonts w:cs="Arial Narrow" w:ascii="Arial Narrow" w:hAnsi="Arial Narrow"/>
          <w:bCs w:val="false"/>
          <w:i w:val="false"/>
          <w:iCs w:val="false"/>
          <w:color w:val="000000"/>
          <w:u w:val="none"/>
        </w:rPr>
        <w:t>Barceló destaca la importancia de avanzar en la diferenciación de los destinos</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Asimismo, el presidente de Exceltur destacó la necesidad de invertir en la diferenciación de los destinos en función de las nuevas demandas de los consumidores. Para lograrlo, se deben articular incentivos para la renovación de los destinos maduros, como es el Plan RENOVE, así como facilitar la inversión en equipamientos de ocio, deportivos, culturales, de salud o de negocios, según indicó.</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bCs w:val="false"/>
          <w:i w:val="false"/>
          <w:iCs w:val="false"/>
          <w:color w:val="000000"/>
          <w:u w:val="none"/>
        </w:rPr>
        <w:t>Durante su intervención, Simón Pedro Barceló defendió el desarrollo de las condiciones necesarias para avanzar en la sostenibilidad del turismo. La fórmula para avanzar en este terreno pasa por adecuar el ritmo de crecimiento urbanístico en zonas turísticas a la capacidad de carga del territorio y equilibrando las diferentes fórmulas de alojamiento (hotelero, residencial, etc.), con un conocimiento preciso de los distintos impactos socioeconómicos que se puedan derivar en el futuro si no se logra ese equilibrio, explicó.</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bCs w:val="false"/>
          <w:i w:val="false"/>
          <w:iCs w:val="false"/>
          <w:color w:val="000000"/>
          <w:u w:val="none"/>
        </w:rPr>
        <w:t>El avance tecnológico del sector es otro de los elementos que destacó el presidente de Exceltur. En este sentido, defendió la promoción de medidas que estimulen la I+D+i para lograr un valor añadido que nos diferencie de nuestros competidores, el impulso a portales institucionales más operativos y más coordinados en cuenta a sus contenidos, así como estrategias público-privadas que faciliten una mejor integración de toda la cadena de valor y su mejor traslación al consumidor final.</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pPr>
      <w:r>
        <w:rPr>
          <w:rFonts w:cs="Arial Narrow" w:ascii="Arial Narrow" w:hAnsi="Arial Narrow"/>
          <w:b w:val="false"/>
          <w:bCs w:val="false"/>
          <w:i w:val="false"/>
          <w:iCs w:val="false"/>
          <w:color w:val="000000"/>
          <w:u w:val="none"/>
        </w:rPr>
        <w:t>Otra de las medidas que defendió Barceló se refiere al desarrollo del capital humano como mejor forma de afrontar un escenario más cambiante y competitivo. Para lograr este objetivo, señaló que debe adecuarse la educación a las necesidades del sector, llevar a cabo una formación permanente a todos los niveles, promover una imagen renovada de las oportunidades de empleo que ofrece el sector y estimular una evolución de la cultura de gestión familiar que asegure la captación del mejor talento.</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 xml:space="preserve">Por último, el presidente de Exceltur abogó por estimular un mayor reconocimiento social del papel del turismo en la economía y en la sociedad española. En este sentido, señaló que la elaboración y actualización de las Cuentas de Impacto Económico del Turismo, IMPACTUR, son un instrumento muy válido para dar a conocer a la sociedad el papel clave que desempeña la actividad turística.  </w:t>
      </w:r>
    </w:p>
    <w:p>
      <w:pPr>
        <w:pStyle w:val="Textoindependiente3"/>
        <w:rPr/>
      </w:pPr>
      <w:r>
        <w:rPr>
          <w:rFonts w:eastAsia="Arial Narrow" w:cs="Arial Narrow" w:ascii="Arial Narrow" w:hAnsi="Arial Narrow"/>
          <w:b w:val="false"/>
          <w:bCs w:val="false"/>
          <w:i w:val="false"/>
          <w:iCs w:val="false"/>
          <w:color w:val="000000"/>
          <w:u w:val="none"/>
        </w:rPr>
        <w:t xml:space="preserve"> </w:t>
      </w:r>
      <w:r>
        <w:rPr>
          <w:rFonts w:cs="Arial Narrow" w:ascii="Arial Narrow" w:hAnsi="Arial Narrow"/>
          <w:b w:val="false"/>
          <w:bCs w:val="false"/>
          <w:i w:val="false"/>
          <w:iCs w:val="false"/>
          <w:color w:val="000000"/>
          <w:u w:val="none"/>
        </w:rPr>
        <w:t> </w:t>
      </w:r>
    </w:p>
    <w:p>
      <w:pPr>
        <w:pStyle w:val="Textoindependiente3"/>
        <w:rPr>
          <w:rFonts w:ascii="Arial Narrow" w:hAnsi="Arial Narrow" w:cs="Arial Narrow"/>
          <w:b w:val="false"/>
          <w:b w:val="false"/>
          <w:bCs w:val="false"/>
          <w:i w:val="false"/>
          <w:i w:val="false"/>
          <w:iCs w:val="false"/>
          <w:color w:val="000000"/>
          <w:u w:val="none"/>
        </w:rPr>
      </w:pPr>
      <w:r>
        <w:rPr>
          <w:rFonts w:cs="Arial Narrow" w:ascii="Arial Narrow" w:hAnsi="Arial Narrow"/>
          <w:b w:val="false"/>
          <w:bCs w:val="false"/>
          <w:i w:val="false"/>
          <w:iCs w:val="false"/>
          <w:color w:val="000000"/>
          <w:u w:val="none"/>
        </w:rPr>
        <w:t> </w:t>
      </w:r>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7A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entury Gothic" w:hAnsi="Century Gothic" w:cs="Tahoma"/>
      <w:sz w:val="24"/>
      <w:szCs w:val="24"/>
      <w:lang w:val="es-ES_tradnl" w:bidi="ar-SA"/>
    </w:rPr>
  </w:style>
  <w:style w:type="character" w:styleId="Negro1">
    <w:name w:val="negro1"/>
    <w:basedOn w:val="Fuentedeprrafopredeter"/>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Textoindependiente3">
    <w:name w:val="Texto independiente 3"/>
    <w:basedOn w:val="Normal"/>
    <w:qFormat/>
    <w:pPr>
      <w:jc w:val="both"/>
    </w:pPr>
    <w:rPr>
      <w:rFonts w:ascii="Swis721 BT;Arial" w:hAnsi="Swis721 BT;Arial" w:cs="Swis721 BT;Arial"/>
      <w:b/>
      <w:bCs/>
      <w:i/>
      <w:iCs/>
      <w:color w:val="0087AB"/>
      <w:u w:val="single"/>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4:00Z</dcterms:created>
  <dc:creator>Alicia</dc:creator>
  <dc:description/>
  <cp:keywords/>
  <dc:language>en-US</dc:language>
  <cp:lastModifiedBy>web</cp:lastModifiedBy>
  <cp:lastPrinted>2005-06-08T15:04:00Z</cp:lastPrinted>
  <dcterms:modified xsi:type="dcterms:W3CDTF">2005-06-08T14:14:00Z</dcterms:modified>
  <cp:revision>2</cp:revision>
  <dc:subject/>
  <dc:title>COMUNICADO DE PRENSA</dc:title>
</cp:coreProperties>
</file>